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состоявшегося 10.09.2013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19 июля 2013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1846</w:t>
      </w:r>
      <w:r>
        <w:rPr>
          <w:sz w:val="28"/>
          <w:szCs w:val="28"/>
        </w:rPr>
        <w:t xml:space="preserve"> </w:t>
      </w:r>
      <w:r>
        <w:rPr/>
        <w:t>«Об условиях приватизации</w:t>
      </w:r>
      <w:r>
        <w:rPr>
          <w:sz w:val="28"/>
          <w:szCs w:val="28"/>
        </w:rPr>
        <w:t xml:space="preserve"> </w:t>
      </w:r>
      <w:r>
        <w:rPr/>
        <w:t>муниципального имущества»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 проведен аукцион по продаже муниципального имуществ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аукциона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Аукцион состоялся </w:t>
      </w:r>
      <w:r>
        <w:rPr>
          <w:b/>
          <w:color w:val="000000"/>
          <w:szCs w:val="52"/>
        </w:rPr>
        <w:t>10 сентября 2013 года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1276"/>
        <w:gridCol w:w="3827"/>
        <w:gridCol w:w="18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№ </w:t>
            </w: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52"/>
              </w:rPr>
              <w:t>Наименование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right="34" w:hanging="0"/>
              <w:jc w:val="both"/>
              <w:rPr/>
            </w:pPr>
            <w:r>
              <w:rPr/>
              <w:t>Объект незавершённого строительства по адресу: город Югорск, улица Ленина, 15, расположенный на земельном участке с кадастровым номером 86:22:0005002:19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 незавершённого строительства, назначение: нежилое, 2-этажный. Фундамент из монолитного ж/бетона, наружные стены из керамзито - бетонных блоков, перекрытия из ж/ бетонных плит (размеры по осям 15,55х10,49 м.). Степень готовности 46%. Площадь застройки 163,1 кв. м. Общая площадь земельного участка для размещения объекта 632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Денисов Александр Станислав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Газизов Александр Ривкат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Плесовских Евгений Степан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Рахимов Сирожиддин Худойберди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Зырянова Анна Сергеевн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6. Поляков Виктор Игореви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2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 Виктор Игоревич</w:t>
            </w:r>
          </w:p>
        </w:tc>
      </w:tr>
    </w:tbl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17:00Z</dcterms:created>
  <dc:creator>uoumi7</dc:creator>
  <dc:description/>
  <cp:keywords/>
  <dc:language>en-US</dc:language>
  <cp:lastModifiedBy>Халилова Венера Ивановна</cp:lastModifiedBy>
  <cp:lastPrinted>2013-05-27T17:42:00Z</cp:lastPrinted>
  <dcterms:modified xsi:type="dcterms:W3CDTF">2013-09-30T09:25:00Z</dcterms:modified>
  <cp:revision>15</cp:revision>
  <dc:subject/>
  <dc:title>ИНФОРМАЦИОННОЕ СООБЩЕНИЕ</dc:title>
</cp:coreProperties>
</file>